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uppressAutoHyphens w:val="true"/>
        <w:rPr>
          <w:sz w:val="32"/>
        </w:rPr>
      </w:pPr>
      <w:r>
        <w:rPr>
          <w:sz w:val="32"/>
        </w:rPr>
        <w:t xml:space="preserve">SCHEDA DI SEGNALAZIONE ALLA  CONFEDILIZIA DI ASTA GIUDIZIARIA IMMOBILIAR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 ordinaria: via Borgognona, 47 - 00187 Rom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06.6796051 - e-mail: aste@confedilizia.it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DI 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ESECUZIONE IMMOBILIARE O FALLIMENTO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CUTANTE :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E LUOGO DI VENDITA :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ZIONE DEL BENE O DEI BENI :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PREZZO BASE E INDICAZIONE OFFERTE MINIME IN AUMENTO :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MODALITA’ PER LA PARTECIPAZIONE ALL’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rigold" w:hAnsi="Marigold" w:cs="Marigold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37:00Z</dcterms:created>
  <dc:creator>Confedilizia</dc:creator>
  <dc:description/>
  <dc:language>en-US</dc:language>
  <cp:lastModifiedBy>administrator</cp:lastModifiedBy>
  <cp:lastPrinted>2001-04-09T20:07:00Z</cp:lastPrinted>
  <dcterms:modified xsi:type="dcterms:W3CDTF">2003-01-23T10:44:00Z</dcterms:modified>
  <cp:revision>10</cp:revision>
  <dc:subject/>
  <dc:title>SCHEDA DI SEGNALAZIONE DI ASTA</dc:title>
</cp:coreProperties>
</file>