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Allegato G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ONERI ACCESSORI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IPARTIZIONE FRA LOCATORE E CONDUTTORE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INISTRAZIONE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a occupazione suolo pubblico per passo carrabile</w:t>
        <w:tab/>
        <w:tab/>
        <w:tab/>
        <w:tab/>
        <w:tab/>
        <w:tab/>
        <w:t xml:space="preserve">C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a occupazione suolo pubblico per lavori condominiali</w:t>
        <w:tab/>
        <w:tab/>
        <w:tab/>
        <w:tab/>
        <w:tab/>
        <w:t xml:space="preserve">L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SOR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ordinaria e piccole riparazioni</w:t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e manutenzione straordinaria degli impianti</w:t>
        <w:tab/>
        <w:tab/>
        <w:tab/>
        <w:tab/>
        <w:tab/>
        <w:t>L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guamento alle nuove disposizioni di legge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i energia elettrica per forza motrice e illuminazione</w:t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pezioni e collaudi</w:t>
        <w:tab/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LAVE</w:t>
      </w:r>
    </w:p>
    <w:p>
      <w:pPr>
        <w:pStyle w:val="Heading6"/>
        <w:ind w:left="0" w:hanging="0"/>
        <w:rPr/>
      </w:pPr>
      <w:r>
        <w:rPr/>
        <w:t>Installazione e sostituzione integrale dell’impianto o di componenti prim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mpa, serbatoio, elemento rotante, avvolgimento elettrico ecc.)</w:t>
        <w:tab/>
        <w:tab/>
        <w:tab/>
        <w:tab/>
        <w:t>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utenzione ordinaria </w:t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e e tasse di impianto</w:t>
        <w:tab/>
        <w:tab/>
        <w:tab/>
        <w:tab/>
        <w:tab/>
        <w:tab/>
        <w:tab/>
        <w:tab/>
        <w:tab/>
        <w:t>L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za motrice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ico pressione del serbatoio</w:t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ezioni, collaudi e lettura contatori </w:t>
        <w:tab/>
        <w:tab/>
        <w:tab/>
        <w:tab/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I DI ILLUMINAZIONE, DI VIDEOCITOFONO E SPECIALI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Installazione e sostituzione dell’impianto comune di illuminazione</w:t>
        <w:tab/>
        <w:tab/>
        <w:tab/>
        <w:t>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Manutenzione ordinaria dell’impianto comune di illuminazione</w:t>
        <w:tab/>
        <w:tab/>
        <w:tab/>
        <w:tab/>
        <w:tab/>
        <w:t>C</w:t>
      </w:r>
    </w:p>
    <w:p>
      <w:pPr>
        <w:pStyle w:val="Heading7"/>
        <w:ind w:left="567" w:hanging="567"/>
        <w:rPr/>
      </w:pPr>
      <w:r>
        <w:rPr/>
        <w:t>Installazione e sostituzione degli impianti di suoneria e allarme</w:t>
        <w:tab/>
        <w:tab/>
        <w:tab/>
        <w:tab/>
        <w:t>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Manutenzione ordinaria  degli impianti di suoneria e allarme</w:t>
        <w:tab/>
        <w:tab/>
        <w:tab/>
        <w:tab/>
        <w:tab/>
        <w:t>C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Installazione e sostituzione dei citofoni e videocitofoni</w:t>
        <w:tab/>
        <w:tab/>
        <w:tab/>
        <w:tab/>
        <w:tab/>
        <w:t xml:space="preserve">L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Manutenzione ordinaria dei citofoni e videocitofoni</w:t>
        <w:tab/>
        <w:tab/>
        <w:tab/>
        <w:tab/>
        <w:tab/>
        <w:tab/>
        <w:t>C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Installazione e sostituzione di impianti speciali di allarme, sicurezza e simili</w:t>
        <w:tab/>
        <w:tab/>
        <w:t>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Manutenzione ordinaria di impianti speciali di allarme, sicurezza e simili</w:t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I DI RISCALDAMENTO, CONDIZIONAMENTO, PRODUZIONE ACQUA CALDA, ADDOLCIMENTO AC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sostituzione degli impianti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guamento degli impianti a leggi e regolamenti</w:t>
        <w:tab/>
        <w:tab/>
        <w:tab/>
        <w:tab/>
        <w:tab/>
        <w:tab/>
        <w:t xml:space="preserve">L </w:t>
      </w:r>
    </w:p>
    <w:p>
      <w:pPr>
        <w:pStyle w:val="Normal"/>
        <w:jc w:val="both"/>
        <w:rPr/>
      </w:pPr>
      <w:r>
        <w:rPr>
          <w:sz w:val="24"/>
        </w:rPr>
        <w:t>Manutenzione ordinaria degli impianti, compreso il rivestimento refrattario</w:t>
        <w:tab/>
        <w:tab/>
        <w:t xml:space="preserve">           </w:t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izia annuale degli impianti e dei filtri e messa a riposo stagionale</w:t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ttura dei contatori 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combustibile, consumi di forza motrice, energia elettrica e acqua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IANTI SPORT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manutenzione straordinaria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etti (bagnini, pulitori, manutentori ordinari ecc.)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mo di acqua per pulizia e depurazione; acquisto di mater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manutenzione ordinaria (es.: terra rossa)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IANTO ANTINCEN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lazione e sostituzione dell’impianto 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i degli estintori</w:t>
        <w:tab/>
        <w:tab/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ica degli estintori, ispezioni e collaudi</w:t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O TELEVISIV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stallazione, sostituzione o potenziamento dell’impianto televisivo centralizzato</w:t>
        <w:tab/>
        <w:tab/>
        <w:t xml:space="preserve">L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ll’impianto televisivo centralizzato</w:t>
        <w:tab/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 COM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grondaie, sifoni e colonne di scarico</w:t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grondaie, sifoni e colonne di scarico</w:t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straordinaria di tetti e lastrici solari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i tetti e dei lastrici solar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straordinaria della rete di fognatura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utenzione ordinaria della rete di fognatura, compresa la disottu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condotti e pozzet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marmi, corrimano, ringhiere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pareti, corrimano, ringhiere di scale e locali comuni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di acqua ed energia elettrica per le parti comuni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sostituzione di serrature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delle aree verdi, compresa la riparazione degli attrezzi utilizzati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lazione di attrezzature quali caselle postali, cartelli segnalatori, bidoni, </w:t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adietti per contatori, zerbini, tappeti, guide e altro materiale di arredo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attrezzature quali caselle postali, cartelli</w:t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nalatori, bidoni, armadietti per contatori, zerbini, tappeti, gui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tro materiale di arred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 INTERNE ALL’APPARTAMENTO LOCA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Sostituzione integrale di pavimenti e rivestimenti 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pavimenti e rivestiment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infissi e serrande, degli impianti di riscaldamento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 sanitario  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cimento di chiavi e serrature</w:t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nteggiatura di pare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vetri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utenzione ordinaria di apparecchi e condutture di elettricità e del ca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dell’impianto citofonico e videocitofonico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niciatura di opere in legno e metallo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straordinaria dell’impianto di riscaldamento</w:t>
        <w:tab/>
        <w:tab/>
        <w:tab/>
        <w:tab/>
        <w:tab/>
        <w:t>L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ER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rattamento economico del portiere e del sostituto, compresi contribu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evidenziali e assicurativi, accantonamento liquidazione, tredicesim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emi, ferie e  indennità varie, anche locali, come da c.c.n.l.</w:t>
        <w:tab/>
        <w:tab/>
        <w:t xml:space="preserve"> </w:t>
        <w:tab/>
        <w:t>L10%         C90%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per le pulizie</w:t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nnità sostitutiva alloggio portiere prevista nel c.c.n.l. </w:t>
        <w:tab/>
        <w:tab/>
        <w:tab/>
        <w:t xml:space="preserve"> </w:t>
        <w:tab/>
        <w:t>L10%</w:t>
        <w:tab/>
        <w:t xml:space="preserve">       C90%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ordinaria della guardiola</w:t>
        <w:tab/>
        <w:tab/>
        <w:tab/>
        <w:tab/>
        <w:tab/>
        <w:tab/>
        <w:t>L10%</w:t>
        <w:tab/>
        <w:t xml:space="preserve">       C90% 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straordinaria della guardiola</w:t>
        <w:tab/>
        <w:tab/>
        <w:tab/>
        <w:tab/>
        <w:tab/>
        <w:tab/>
        <w:t xml:space="preserve">L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l’assunzione dell’addetto</w:t>
        <w:tab/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ttamento economico dell’addetto, compresi contributi previdenzi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curativi, accantonamento liquidazione, tredicesima, pre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e e indennità varie, anche locali, come da c.c.n.l.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il conferimento dell’appalto a ditta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le pulizie appaltate a ditta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e per le pulizie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e sostituzione macchinari per la pulizia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i macchinari per la pulizia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attizzazione e disinfestazione dei locali legati alla raccolta delle immondizie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infestazione di bidoni e contenitori di rifiut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ssa rifiuti o tariffa sostitutiva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di bidoni, trespoli e contenitori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chi per la preraccolta dei rifiuti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OMBERO NEVE</w:t>
      </w:r>
    </w:p>
    <w:p>
      <w:pPr>
        <w:pStyle w:val="Normal"/>
        <w:rPr>
          <w:sz w:val="24"/>
        </w:rPr>
      </w:pPr>
      <w:r>
        <w:rPr>
          <w:sz w:val="24"/>
        </w:rPr>
        <w:t>Spese relative al servizio, compresi i materiali d’uso</w:t>
        <w:tab/>
        <w:tab/>
        <w:tab/>
        <w:tab/>
        <w:tab/>
        <w:tab/>
        <w:t>C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 = locatore</w:t>
      </w:r>
    </w:p>
    <w:p>
      <w:pPr>
        <w:pStyle w:val="Normal"/>
        <w:rPr>
          <w:sz w:val="24"/>
        </w:rPr>
      </w:pPr>
      <w:r>
        <w:rPr>
          <w:sz w:val="24"/>
        </w:rPr>
        <w:t>C = condut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2:00Z</dcterms:created>
  <dc:creator>Confedilizia</dc:creator>
  <dc:description/>
  <dc:language>en-US</dc:language>
  <cp:lastModifiedBy>Pagliari</cp:lastModifiedBy>
  <cp:lastPrinted>2002-10-18T17:53:00Z</cp:lastPrinted>
  <dcterms:modified xsi:type="dcterms:W3CDTF">2016-05-17T14:42:00Z</dcterms:modified>
  <cp:revision>2</cp:revision>
  <dc:subject/>
  <dc:title>ONERI ACCESSORI</dc:title>
</cp:coreProperties>
</file>