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FEDILIZIA: LA CEDOLARE SECCA SUGLI AFFITTI FUNZIONA, ESTENDERLA ALLE LOCAZIONI COMMERCIA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Nel 2015, +17,9% di gettito rispetto al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Nel 2015, la cedolare secca sugli affitti – cioè l’imposta sostitutiva attualmente applicabile solo a una parte delle locazioni abitative – ha fatto registrare un aumento di gettito del 17,9 per cento rispetto al 2014 (2 miliardi e 12 milioni di euro contro un miliardo e 706 milioni). Lo sottolinea Confedilizia, analizzando i dati forniti dal Dipartimento delle Finanze sulle entrate tributarie dello scorso anno. “All’incremento dei versamenti – rileva il Bollettino delle Finanze – si accompagna un aumento delle frequenze dei contribuenti versanti, segnale di un aumento nei soggetti che utilizzano questo regime di tassazione nei contratti di locazione immobiliare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l presidente di Confedilizia, Giorgio Spaziani Testa, ha dichiarato: “Il successo che sta riscuotendo la cedolare secca – fortemente voluta da Confedilizia – nel campo degli affitti abitativi, conferma quanto sia stata giusta la scelta di introdurre un sistema di tassazione proporzionale e semplificato per i redditi derivanti da un bene già gravato da imposte di natura patrimoniale (attualmente, Imu e Tasi), con il quale tanti risparmiatori garantiscono la disponibilità di abitazioni in affitto in Italia. I dati delle Finanze dovrebbero indurre Parlamento e Governo a riflettere sulla necessità di estendere il più possibile questo regime virtuoso di imposizione, in particolare prevedendo l’applicabilità della cedolare anche agli affitti di negozi e uffici: in tale comparto, infatti, la somma di ben sette tributi a carico dei proprietari porta la tassazione ad erodere fino all’80 per cento del canone di locazione, senza contare le spese di manutenzione dell’immobile e l’eventuale indennità di avviamento. Si tratterebbe di una misura che avrebbe – fra gli altri – il pregio di aiutare il commercio e l’artigianato e di contribuire a combattere la desertificazione e il degrado di tante aree urbane”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Roma, 8 marzo 2016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UFFICIO STAMPA    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3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ONFEDERAZIONE ITALIANA PROPRIETA’ EDILIZIA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17"/>
        <w:szCs w:val="17"/>
      </w:rPr>
      <w:t xml:space="preserve">00187 ROMA </w:t>
    </w:r>
    <w:r>
      <w:rPr>
        <w:b/>
        <w:color w:val="FF0000"/>
        <w:sz w:val="20"/>
      </w:rPr>
      <w:t>·</w:t>
    </w:r>
    <w:r>
      <w:rPr>
        <w:rFonts w:cs="Arial" w:ascii="Arial" w:hAnsi="Arial"/>
        <w:color w:val="FF0000"/>
        <w:sz w:val="17"/>
        <w:szCs w:val="17"/>
      </w:rPr>
      <w:t xml:space="preserve"> Via Borgognona, 47 </w:t>
    </w:r>
    <w:r>
      <w:rPr>
        <w:b/>
        <w:color w:val="FF0000"/>
        <w:sz w:val="20"/>
      </w:rPr>
      <w:t>·</w:t>
    </w:r>
    <w:r>
      <w:rPr>
        <w:rFonts w:cs="Arial" w:ascii="Arial" w:hAnsi="Arial"/>
        <w:color w:val="FF0000"/>
        <w:sz w:val="17"/>
        <w:szCs w:val="17"/>
      </w:rPr>
      <w:t xml:space="preserve"> Tel. 06.679.34.89 (r.a.)  - 06.699.42.495 (r.a.) </w:t>
    </w:r>
    <w:r>
      <w:rPr>
        <w:b/>
        <w:color w:val="FF0000"/>
        <w:sz w:val="20"/>
      </w:rPr>
      <w:t xml:space="preserve">· </w:t>
    </w:r>
    <w:r>
      <w:rPr>
        <w:rFonts w:cs="Arial" w:ascii="Arial" w:hAnsi="Arial"/>
        <w:color w:val="FF0000"/>
        <w:sz w:val="17"/>
        <w:szCs w:val="17"/>
      </w:rPr>
      <w:t>Fax 06.679.34.47 - 06.679.60.51</w:t>
    </w:r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www.confedilizia.it       www.confedilizia.eu</w:t>
    </w:r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6128385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83.25pt,2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  <w:t>Componente  per l’Italia della UNION INTERNATIONALE  PROPRIÉTÉ  IMMOBILI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5" w:dyaOrig="29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1.15pt;width:208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889773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>
        <w:rFonts w:cs="Arial" w:ascii="Arial" w:hAnsi="Arial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rigold" w:hAnsi="Marigold" w:cs="Marigold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6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b/>
      <w:sz w:val="28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. COL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43:00Z</dcterms:created>
  <dc:creator>dina greco</dc:creator>
  <dc:description/>
  <dc:language>en-US</dc:language>
  <cp:lastModifiedBy>giorgio spaziani</cp:lastModifiedBy>
  <cp:lastPrinted>2016-02-29T12:47:00Z</cp:lastPrinted>
  <dcterms:modified xsi:type="dcterms:W3CDTF">2016-03-08T14:43:00Z</dcterms:modified>
  <cp:revision>3</cp:revision>
  <dc:subject/>
  <dc:title>R67ur6u</dc:title>
</cp:coreProperties>
</file>