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O STUDI CONFEDILIZIA: INACCETTABIL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DEVOLUZIONE AI GIUDICI DI PAC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TUTTO IL CONTENZIOSO CONDOMINIALE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voluzione ai Giudici di pace dell’intero contenzioso condominiale, è inaccettabile. Lo afferma una nota del Centro studi Confedilizia, sottolineando che tale spostamento di competenza è previsto in un disegno di legge del Governo attualmente all’esame del Parlament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l problema è stato approfonditamente esaminato anni fa e la conclusione fu quella di ripartire la competenza – si afferma nella nota Confedilizia – fra Tribunale e Giudici di pace. Oggi – sostiene Confedilizia – non v’è motivo di discostarsi da quella ripartizione, che ha dato buoni frutti. L’obiettivo dello «smaltimento» dell’arretrato, non può essere invocato in questo caso, senza fare opera affrettata e che smentisce il Parlamento di pochi anni fa nonché quanto lo stesso disse inequivocabilmente”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edilizia ha fatto pervenire al Parlamento e al Governo una nota nella quale vengono messi in luce i maggiori rischi che sarebbero determinati dalla devoluzione ai Giudici di pace delle cause in materia condominiale, non ultimo l’aumento del contenzioso in sede di impugnazione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oma, 8 marzo 2016</w:t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UFFICIO STAMPA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ONFEDERAZIONE ITALIANA PROPRIETA’ EDILIZIA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7"/>
        <w:szCs w:val="17"/>
      </w:rPr>
      <w:t xml:space="preserve">00187 ROMA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Via Borgognona, 47 </w:t>
    </w:r>
    <w:r>
      <w:rPr>
        <w:b/>
        <w:color w:val="FF0000"/>
        <w:sz w:val="20"/>
      </w:rPr>
      <w:t>·</w:t>
    </w:r>
    <w:r>
      <w:rPr>
        <w:rFonts w:cs="Arial" w:ascii="Arial" w:hAnsi="Arial"/>
        <w:color w:val="FF0000"/>
        <w:sz w:val="17"/>
        <w:szCs w:val="17"/>
      </w:rPr>
      <w:t xml:space="preserve"> Tel. 06.679.34.89 (r.a.)  - 06.699.42.495 (r.a.) </w:t>
    </w:r>
    <w:r>
      <w:rPr>
        <w:b/>
        <w:color w:val="FF0000"/>
        <w:sz w:val="20"/>
      </w:rPr>
      <w:t xml:space="preserve">· </w:t>
    </w:r>
    <w:r>
      <w:rPr>
        <w:rFonts w:cs="Arial" w:ascii="Arial" w:hAnsi="Arial"/>
        <w:color w:val="FF0000"/>
        <w:sz w:val="17"/>
        <w:szCs w:val="17"/>
      </w:rPr>
      <w:t>Fax 06.679.34.47 - 06.679.60.51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confedilizia.it       www.confedilizia.eu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612838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83.25pt,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Componente  per l’Italia della UNION INTERNATIONALE  PROPRIÉTÉ  IMMOBIL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5" w:dyaOrig="2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08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71318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rFonts w:cs="Arial" w:ascii="Arial" w:hAnsi="Arial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rigold" w:hAnsi="Marigold" w:cs="Marigold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. COL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6:00Z</dcterms:created>
  <dc:creator>dina greco</dc:creator>
  <dc:description/>
  <cp:keywords/>
  <dc:language>en-US</dc:language>
  <cp:lastModifiedBy>greco</cp:lastModifiedBy>
  <cp:lastPrinted>2016-02-29T12:47:00Z</cp:lastPrinted>
  <dcterms:modified xsi:type="dcterms:W3CDTF">2016-03-08T14:29:00Z</dcterms:modified>
  <cp:revision>7</cp:revision>
  <dc:subject/>
  <dc:title>R67ur6u</dc:title>
</cp:coreProperties>
</file>