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CO-PIANO EFFICIENZA CONDOMINII”, CONFEDILIZIA: NECESSARIO RISOLVERE PROBLEMI APERTI</w:t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proprietà immobiliare diffusa è pienamente favorevole ad iniziative che mirino - attraverso una politica di incentivi - al miglioramento della qualità dei nostri edifici e all'accrescimento della loro efficienza energetica. Allo scopo, riteniamo che il rafforzamento della leva fiscale sia la strada giusta da percorrere.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Governo - impegnato su questi temi - chiediamo però di risolvere anzitutto un problema che sta creando confusione e disagi in milioni di condominii italiani. Un decreto legislativo del 2014 impone ad ogni condominio di verificare, entro quest'anno, se sia efficiente in termini di costi introdurre sistemi di termoregolazione e contabilizzazione del calore e, in caso positivo, di modificare in tal senso gli impianti di riscaldamento esistenti, pena pesanti sanzion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stema previsto, però, presenta forti rischi di sperequazioni, tanto che da mesi si attende dal Governo un provvedimento correttivo della disciplina vigente, già passato dal Parlamento per i dovuti parer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attesa ha creato nei condominii italiani uno stato di incertezza molto grave, soprattutto se si considera che il tempo disponibile per effettuare gli eventuali lavori è molto ridotto, dovendo essere necessario che gli impianti siano fermi e tenendo presente la pausa estiva.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Al Governo chiediamo allora due cose: da un lato, che vari al più presto il provvedimento correttivo atteso; dall'altro, che disponga la disapplicazione delle sanzioni fino alla fine del 2017, essendo ormai evidente l'impossibilità di pretendere il rispetto della normativa entro la fine dell'anno in corso"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ì il presidente di Confedilizia, Giorgio Spaziani Testa, intervenendo a Prato nel corso di un convegno organizzato dalla locale Associazione territoriale della Confederazione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rato, 23 giugno 20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STAMPA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410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ONFEDERAZIONE ITALIANA PROPRIETA’ EDILIZIA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7"/>
        <w:szCs w:val="17"/>
      </w:rPr>
      <w:t xml:space="preserve">00187 ROMA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Via Borgognona, 47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Tel. 06.679.34.89 (r.a.)  - 06.699.42.495 (r.a.) </w:t>
    </w:r>
    <w:r>
      <w:rPr>
        <w:b/>
        <w:color w:val="FF0000"/>
        <w:sz w:val="20"/>
      </w:rPr>
      <w:t xml:space="preserve">· </w:t>
    </w:r>
    <w:r>
      <w:rPr>
        <w:rFonts w:cs="Arial" w:ascii="Arial" w:hAnsi="Arial"/>
        <w:color w:val="FF0000"/>
        <w:sz w:val="17"/>
        <w:szCs w:val="17"/>
      </w:rPr>
      <w:t>Fax 06.679.34.47 - 06.679.60.51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confedilizia.it       www.confedilizia.eu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12838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83.25pt,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Componente  per l’Italia della UNION INTERNATIONALE  PROPRIÉTÉ  IMMOBIL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72" w:dyaOrig="2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08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25034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  <w:r>
      <w:rPr>
        <w:rFonts w:cs="Arial" w:ascii="Arial" w:hAnsi="Arial"/>
      </w:rPr>
      <w:t>UFFICI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6:00Z</dcterms:created>
  <dc:creator>GST</dc:creator>
  <dc:description/>
  <cp:keywords/>
  <dc:language>en-US</dc:language>
  <cp:lastModifiedBy>greco</cp:lastModifiedBy>
  <cp:lastPrinted>2016-06-23T16:09:00Z</cp:lastPrinted>
  <dcterms:modified xsi:type="dcterms:W3CDTF">2016-06-23T14:13:00Z</dcterms:modified>
  <cp:revision>8</cp:revision>
  <dc:subject/>
  <dc:title/>
</cp:coreProperties>
</file>