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1)PROTOCOLLO PER LA FISSAZIONE DELLE MODALITA’ DI SVOLGI</w:t>
        <w:softHyphen/>
        <w:t xml:space="preserve">MENTO DEL PASSAGGIO DELLE CONSEGNE NEL CONDOMINIO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Il documento che segue è la bozza di un possibile protocollo diretto a fissare una serie di regole circa lo svolgimento delle operazioni relative al passaggio delle consegne nel condominio.</w:t>
      </w:r>
    </w:p>
    <w:p>
      <w:pPr>
        <w:pStyle w:val="Normal"/>
        <w:jc w:val="both"/>
        <w:rPr/>
      </w:pPr>
      <w:r>
        <w:rPr>
          <w:bCs/>
        </w:rPr>
        <w:t>Il testo in questione - quale documento di sintesi delle intese in argomento tra i con</w:t>
        <w:softHyphen/>
        <w:t>dòmini e l’amministratore – potrebbe essere richiamato in occasione della nomina del nuovo amministratore da parte dell’assemblea attraverso un rinvio da operarsi nel verbale dell’assemblea.</w:t>
      </w:r>
    </w:p>
    <w:p>
      <w:pPr>
        <w:pStyle w:val="Normal"/>
        <w:jc w:val="both"/>
        <w:rPr/>
      </w:pPr>
      <w:r>
        <w:rPr>
          <w:bCs/>
        </w:rPr>
        <w:t>Da notare che non tutti i punti del possibile accordo tra i condòmini e l’amministratore diretto a re</w:t>
        <w:softHyphen/>
        <w:t>golare le operazioni del passaggio delle consegne sono contenuti nel testo che segue: alcuni dei punti di accordo (punti che hanno portata dif</w:t>
        <w:softHyphen/>
        <w:t>ferenziata nei diversi casi anche a seconda della speci</w:t>
        <w:softHyphen/>
        <w:t>ficità delle diverse situazioni) potrebbero essere oggetto di singole e specifiche pattuizioni da inse</w:t>
        <w:softHyphen/>
        <w:t xml:space="preserve">rire nel verbale dell’assemblea che disponesse il recepimento del testo. </w:t>
      </w:r>
    </w:p>
    <w:p>
      <w:pPr>
        <w:pStyle w:val="Normal"/>
        <w:jc w:val="both"/>
        <w:rPr>
          <w:bCs/>
        </w:rPr>
      </w:pPr>
      <w:r>
        <w:rPr>
          <w:bCs/>
        </w:rPr>
        <w:t>Da sottolineare poi che nulla esclude che in sede di richiamo del documento possa es</w:t>
        <w:softHyphen/>
        <w:t>sere previ</w:t>
        <w:softHyphen/>
        <w:t>sta l’esclusione – in relazione alle specificità delle diverse possibili situa</w:t>
        <w:softHyphen/>
        <w:t>zioni ed al contenuto dei di</w:t>
        <w:softHyphen/>
        <w:t>versi accordi che fossero raggiunti - del richiamo ad uno o a più di uno dei 13 punti in cui si arti</w:t>
        <w:softHyphen/>
        <w:t>cola il do</w:t>
        <w:softHyphen/>
        <w:t xml:space="preserve">cumento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OZZA DI UN PROTOCOLLO PER LA FISSAZIONE DELLE MODALITA’ DI SVOLGI</w:t>
        <w:softHyphen/>
        <w:t>MENTO DEL PASSAGGIO DELLE CONSEGNE NEL CONDO</w:t>
        <w:softHyphen/>
        <w:t xml:space="preserve">MINI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Il passaggio delle consegne </w:t>
      </w:r>
      <w:r>
        <w:rPr>
          <w:rFonts w:cs="Arial" w:ascii="Arial" w:hAnsi="Arial"/>
          <w:color w:val="000000"/>
        </w:rPr>
        <w:t>da parte dell’amministratore del condominio a seguito della cessazione del suo incarico è vicenda che presenta grande ri</w:t>
        <w:softHyphen/>
        <w:t>lievo nella vita del condomi</w:t>
        <w:softHyphen/>
        <w:t xml:space="preserve">n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remesso:</w:t>
      </w:r>
    </w:p>
    <w:p>
      <w:pPr>
        <w:pStyle w:val="Paragrafoelenco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che il significato del passag</w:t>
        <w:softHyphen/>
        <w:t>gio delle con</w:t>
        <w:softHyphen/>
        <w:t>segne non è li</w:t>
        <w:softHyphen/>
        <w:t>mitato al rapporto che si in</w:t>
        <w:softHyphen/>
        <w:t>stau</w:t>
        <w:softHyphen/>
        <w:t>ra, in occa</w:t>
        <w:softHyphen/>
        <w:t>sione della so</w:t>
        <w:softHyphen/>
        <w:t>stituzione dell’amministratore, tra l’amministratore uscente e quello entrante: si tratta invece di opera</w:t>
        <w:softHyphen/>
        <w:t>zione che va ricondotta all’ambito delle pre</w:t>
        <w:softHyphen/>
        <w:t>stazioni derivanti dal con</w:t>
        <w:softHyphen/>
        <w:t>tratto di man</w:t>
        <w:softHyphen/>
        <w:t>dato che inter</w:t>
        <w:softHyphen/>
        <w:t>corre tra i con</w:t>
        <w:softHyphen/>
        <w:t>dòmini (mandanti) e l’amministratore (man</w:t>
        <w:softHyphen/>
        <w:t>data</w:t>
        <w:softHyphen/>
        <w:t>rio);</w:t>
      </w:r>
    </w:p>
    <w:p>
      <w:pPr>
        <w:pStyle w:val="Paragrafoelenco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che d’altra parte il pas</w:t>
        <w:softHyphen/>
        <w:t>sag</w:t>
        <w:softHyphen/>
        <w:t>gio delle con</w:t>
        <w:softHyphen/>
        <w:t>se</w:t>
        <w:softHyphen/>
        <w:t>gne non è vicenda dal ca</w:t>
        <w:softHyphen/>
        <w:t>rat</w:t>
        <w:softHyphen/>
        <w:t>tere eccezio</w:t>
        <w:softHyphen/>
        <w:t>nale e pa</w:t>
        <w:softHyphen/>
        <w:t>tolo</w:t>
        <w:softHyphen/>
        <w:t>gico ma è in</w:t>
        <w:softHyphen/>
        <w:t>vece un mo</w:t>
        <w:softHyphen/>
        <w:t>mento naturale e fi</w:t>
        <w:softHyphen/>
        <w:t>siologico delle vicende che atten</w:t>
        <w:softHyphen/>
        <w:t>gono al rapporto tra am</w:t>
        <w:softHyphen/>
        <w:t>ministra</w:t>
        <w:softHyphen/>
        <w:t>tore e con</w:t>
        <w:softHyphen/>
        <w:t>dò</w:t>
        <w:softHyphen/>
        <w:t xml:space="preserve">mini; </w:t>
      </w:r>
    </w:p>
    <w:p>
      <w:pPr>
        <w:pStyle w:val="Paragrafoelenco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che una corretta e serena conduzione delle operazioni re</w:t>
        <w:softHyphen/>
        <w:t>lative al pas</w:t>
        <w:softHyphen/>
        <w:t>sag</w:t>
        <w:softHyphen/>
        <w:t>gio delle con</w:t>
        <w:softHyphen/>
        <w:t>se</w:t>
        <w:softHyphen/>
        <w:t>gne corri</w:t>
        <w:softHyphen/>
        <w:t>sponde all’interesse di tutti i sog</w:t>
        <w:softHyphen/>
        <w:t>getti coin</w:t>
        <w:softHyphen/>
        <w:t>volti: è pertanto op</w:t>
        <w:softHyphen/>
        <w:t>portuno cer</w:t>
        <w:softHyphen/>
        <w:t>care di individu</w:t>
        <w:softHyphen/>
        <w:t>are possi</w:t>
        <w:softHyphen/>
        <w:t>bili moda</w:t>
        <w:softHyphen/>
        <w:t>lità di con</w:t>
        <w:softHyphen/>
        <w:t>duzione delle opera</w:t>
        <w:softHyphen/>
        <w:t>zioni rela</w:t>
        <w:softHyphen/>
        <w:t>tive al pas</w:t>
        <w:softHyphen/>
        <w:t>saggio delle consegne che con</w:t>
        <w:softHyphen/>
        <w:t>sen</w:t>
        <w:softHyphen/>
        <w:t>tano lo svolgimento di queste nel rispetto delle norme e con ef</w:t>
        <w:softHyphen/>
        <w:t>fi</w:t>
        <w:softHyphen/>
        <w:t>cienza e tem</w:t>
        <w:softHyphen/>
        <w:t>pestività. A tal fine ap</w:t>
        <w:softHyphen/>
        <w:t>pare opportuno che sia fis</w:t>
        <w:softHyphen/>
        <w:t>sato pre</w:t>
        <w:softHyphen/>
        <w:t>ventivamente ed in via di accordo un regola</w:t>
        <w:softHyphen/>
        <w:t xml:space="preserve">mento diretto a disciplinare in modo preciso tali modalità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Il presente protocollo – alla luce di tali premesse - ha appunto la finalità di fis</w:t>
        <w:softHyphen/>
        <w:t>sare modalità di svolgi</w:t>
        <w:softHyphen/>
        <w:t>mento delle opera</w:t>
        <w:softHyphen/>
        <w:t>zioni relative al passaggio delle con</w:t>
        <w:softHyphen/>
        <w:t>segne nel condominio che corrispon</w:t>
        <w:softHyphen/>
        <w:t>dano alla corretta applica</w:t>
        <w:softHyphen/>
        <w:t>zione delle norme che regolano la materia ed a un giu</w:t>
        <w:softHyphen/>
        <w:t>sto contemperamento delle posi</w:t>
        <w:softHyphen/>
        <w:t>zioni dei soggetti interes</w:t>
        <w:softHyphen/>
        <w:t>sati: il pre</w:t>
        <w:softHyphen/>
        <w:t>sente testo si propone appunto di  individu</w:t>
        <w:softHyphen/>
        <w:t>are - con ri</w:t>
        <w:softHyphen/>
        <w:t>guardo a ciascuno dei punti che l’esperienza della vita con</w:t>
        <w:softHyphen/>
        <w:t>domi</w:t>
        <w:softHyphen/>
        <w:t>niale in</w:t>
        <w:softHyphen/>
        <w:t>dica quali possibili occasioni di contrasto tra gli interessati - le modalità opera</w:t>
        <w:softHyphen/>
        <w:t>tive che possa es</w:t>
        <w:softHyphen/>
        <w:t>sere opportuno se</w:t>
        <w:softHyphen/>
        <w:t>gui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er meglio cogliere gli obiettivi ora indicati il documento è stato formulato in modo tale che esso possa essere ri</w:t>
        <w:softHyphen/>
        <w:t>chiamato dalle parti in sede di conferi</w:t>
        <w:softHyphen/>
        <w:t>mento dell’incarico all’amministratore e possa pertanto divenire og</w:t>
        <w:softHyphen/>
        <w:t>getto di ac</w:t>
        <w:softHyphen/>
        <w:t>cordo negoziale. Da sottoli</w:t>
        <w:softHyphen/>
        <w:t>neare che ove al momento dell’instaurazione del rapporto fossero concordate – con l’adozione di un accordo preciso quale quello che recepisca, richiamandolo espres</w:t>
        <w:softHyphen/>
        <w:t>samente, il contenuto del proto</w:t>
        <w:softHyphen/>
        <w:t>collo – le modalità anzi</w:t>
        <w:softHyphen/>
        <w:t>dette po</w:t>
        <w:softHyphen/>
        <w:t>trebbe evitarsi che in occasione della cessa</w:t>
        <w:softHyphen/>
        <w:t>zione dell’incarico possano insorgere contrasti o comunque possano aversi incer</w:t>
        <w:softHyphen/>
        <w:t>tezze circa le modalità con le quali debba essere attuato il pas</w:t>
        <w:softHyphen/>
        <w:t xml:space="preserve">saggio delle conseg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unti così individuati e le regole che possono fissarsi sono i seguent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Le modalità relative al passaggio delle consegne fissate nei punti che se</w:t>
        <w:softHyphen/>
        <w:t>guono si appli</w:t>
        <w:softHyphen/>
        <w:t>cano in ogni caso in cui venga a cessare l’incarico conferito all’amministratore del condo</w:t>
        <w:softHyphen/>
        <w:t>minio: tanto nel casoin cui que</w:t>
        <w:softHyphen/>
        <w:t>sti sia stato nomi</w:t>
        <w:softHyphen/>
        <w:t>nato dall’assemblea quanto nel caso in cui la sua no</w:t>
        <w:softHyphen/>
        <w:t>mina sia intervenuta in sede giudi</w:t>
        <w:softHyphen/>
        <w:t xml:space="preserve">ziale e quali che siano le ragioni del venire meno dell’incarico. Pertanto esse si applicano:sia nel caso del </w:t>
      </w:r>
      <w:r>
        <w:rPr>
          <w:rFonts w:cs="Arial" w:ascii="Arial" w:hAnsi="Arial"/>
          <w:color w:val="000000"/>
        </w:rPr>
        <w:t>venire meno dell’incarico per la scadenza di questo, sia nel caso di re</w:t>
        <w:softHyphen/>
        <w:t>voca dell’incarico da parte dell’assemblea o da parte del giudice, sia anche nel caso di di</w:t>
        <w:softHyphen/>
        <w:t>mis</w:t>
        <w:softHyphen/>
        <w:t>sioni da parte dello stesso ammi</w:t>
        <w:softHyphen/>
        <w:t>ni</w:t>
        <w:softHyphen/>
        <w:t>stra</w:t>
        <w:softHyphen/>
        <w:t>tore, di so</w:t>
        <w:softHyphen/>
        <w:t>prav</w:t>
        <w:softHyphen/>
        <w:t>ve</w:t>
        <w:softHyphen/>
        <w:t>nuta di</w:t>
        <w:softHyphen/>
        <w:t>chiarazione della nullità o di annullamento della delibera di no</w:t>
        <w:softHyphen/>
        <w:t>mina dell’amministratore, di sopravve</w:t>
        <w:softHyphen/>
        <w:t>nuta mancanza delle condizioni e dei re</w:t>
        <w:softHyphen/>
        <w:t>quisiti per lo svolgi</w:t>
        <w:softHyphen/>
        <w:t>mento dell’attività di ammini</w:t>
        <w:softHyphen/>
        <w:t>strazione da parte dell’amministratore designato, o anche di di</w:t>
        <w:softHyphen/>
        <w:t>chia</w:t>
        <w:softHyphen/>
        <w:t>ra</w:t>
        <w:softHyphen/>
        <w:t>zione di risolu</w:t>
        <w:softHyphen/>
        <w:t>zione del con</w:t>
        <w:softHyphen/>
        <w:t>tratto di mand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Una volta che sia cessato il suo incarico l’amministratore dovrà conse</w:t>
        <w:softHyphen/>
        <w:t>gnare al con</w:t>
        <w:softHyphen/>
        <w:t>domi</w:t>
        <w:softHyphen/>
        <w:t xml:space="preserve">nio </w:t>
      </w:r>
      <w:r>
        <w:rPr>
          <w:rFonts w:cs="Arial" w:ascii="Arial" w:hAnsi="Arial"/>
          <w:color w:val="000000"/>
        </w:rPr>
        <w:t>tutti i docu</w:t>
        <w:softHyphen/>
        <w:t>menti dei quali egli abbia la deten</w:t>
        <w:softHyphen/>
        <w:t>zione in vi</w:t>
        <w:softHyphen/>
        <w:t>sta ed al fine dello svolgi</w:t>
        <w:softHyphen/>
        <w:t>mento della sua attività di ammi</w:t>
        <w:softHyphen/>
        <w:t>ni</w:t>
        <w:softHyphen/>
        <w:t>strazione di quel condominio. Si tratterà tanto dei do</w:t>
        <w:softHyphen/>
        <w:t>cumenti che gli siano stati con</w:t>
        <w:softHyphen/>
        <w:t>se</w:t>
        <w:softHyphen/>
        <w:t>gnati al momento della sua assunzione dell’amministrazione del condomi</w:t>
        <w:softHyphen/>
        <w:t>nio quanto dei docu</w:t>
        <w:softHyphen/>
        <w:t>menti che egli ab</w:t>
        <w:softHyphen/>
        <w:t>bia acquisito du</w:t>
        <w:softHyphen/>
        <w:t>rante il periodo di svolgi</w:t>
        <w:softHyphen/>
        <w:t>mento del suo incarico per il compimento di questo: tanto dei do</w:t>
        <w:softHyphen/>
        <w:t>cumenti che gli siano stati consegnati a tal fine dai condòmini quanto dei do</w:t>
        <w:softHyphen/>
        <w:t>cu</w:t>
        <w:softHyphen/>
        <w:t>menti conse</w:t>
        <w:softHyphen/>
        <w:t>gnatigli da sog</w:t>
        <w:softHyphen/>
        <w:t xml:space="preserve">getti terzi ed anche dei documenti formati dallo stesso amministratore nell’interesse del condominio in question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Di tutti i do</w:t>
        <w:softHyphen/>
        <w:t>cumenti ora indicati do</w:t>
        <w:softHyphen/>
        <w:t>vranno essere consegnati dall’amministratore in origi</w:t>
        <w:softHyphen/>
        <w:t xml:space="preserve">nale gli esemplari dei quali egli sia in possesso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arà facoltà </w:t>
      </w:r>
      <w:r>
        <w:rPr>
          <w:rFonts w:cs="Arial" w:ascii="Arial" w:hAnsi="Arial"/>
          <w:color w:val="000000"/>
        </w:rPr>
        <w:t>dell’amministratore uscente estrarre e tratte</w:t>
        <w:softHyphen/>
        <w:t>nere la copia dei do</w:t>
        <w:softHyphen/>
        <w:t>cumenti che gli fosse ne</w:t>
        <w:softHyphen/>
        <w:t>ces</w:t>
        <w:softHyphen/>
        <w:t>saria per potere fare valere i propri di</w:t>
        <w:softHyphen/>
        <w:t>ritti o comun</w:t>
        <w:softHyphen/>
        <w:t>que per for</w:t>
        <w:softHyphen/>
        <w:t>nire la prova di ciò che egli avesse com</w:t>
        <w:softHyphen/>
        <w:t>piuto nel corso del suo in</w:t>
        <w:softHyphen/>
        <w:t>ca</w:t>
        <w:softHyphen/>
        <w:t>rico e per sostenere la propria po</w:t>
        <w:softHyphen/>
        <w:t>si</w:t>
        <w:softHyphen/>
        <w:t>zione con ri</w:t>
        <w:softHyphen/>
        <w:t>guardo ad ogni even</w:t>
        <w:softHyphen/>
        <w:t>tuale conte</w:t>
        <w:softHyphen/>
        <w:t>stazione che fosse mossa in relazione al suo ope</w:t>
        <w:softHyphen/>
        <w:t>rato (even</w:t>
        <w:softHyphen/>
        <w:t>tual</w:t>
        <w:softHyphen/>
        <w:t>mente anche in relazione agli adem</w:t>
        <w:softHyphen/>
        <w:t>pimenti di na</w:t>
        <w:softHyphen/>
        <w:t>tura fiscale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 ogni caso il condominio – se richiesto - dovrà fare avere all’amministratore che abbia conse</w:t>
        <w:softHyphen/>
        <w:t>gnato tutti i docu</w:t>
        <w:softHyphen/>
        <w:t>menti la copia dei documenti necessari per</w:t>
        <w:softHyphen/>
        <w:t>ché egli po</w:t>
        <w:softHyphen/>
        <w:t>ssa so</w:t>
        <w:softHyphen/>
        <w:t>stenere la pro</w:t>
        <w:softHyphen/>
        <w:t>pria posi</w:t>
        <w:softHyphen/>
        <w:t>zione in relazione alle contestazioni che fossero mosse nei suoi con</w:t>
        <w:softHyphen/>
        <w:t>fronti quanto ad adempi</w:t>
        <w:softHyphen/>
        <w:t>menti fiscali, ammini</w:t>
        <w:softHyphen/>
        <w:t>stra</w:t>
        <w:softHyphen/>
        <w:t>tivi, ecc. ri</w:t>
        <w:softHyphen/>
        <w:t>guardanti il periodo della sua ammini</w:t>
        <w:softHyphen/>
        <w:t>strazione del con</w:t>
        <w:softHyphen/>
        <w:t>domini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color w:val="000000"/>
        </w:rPr>
        <w:t>Tra i documenti che - se esistenti ed in possesso dell’amministratore - do</w:t>
        <w:softHyphen/>
        <w:t>vranno es</w:t>
        <w:softHyphen/>
        <w:t>sere oggetto di consegna si segnalano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l “</w:t>
      </w:r>
      <w:r>
        <w:rPr>
          <w:rFonts w:cs="Arial" w:ascii="Arial" w:hAnsi="Arial"/>
          <w:i/>
          <w:color w:val="000000"/>
        </w:rPr>
        <w:t>re</w:t>
        <w:softHyphen/>
        <w:t>gistro di ana</w:t>
        <w:softHyphen/>
        <w:t>grafe condo</w:t>
        <w:softHyphen/>
        <w:t>mi</w:t>
        <w:softHyphen/>
        <w:t>niale</w:t>
      </w:r>
      <w:r>
        <w:rPr>
          <w:rFonts w:cs="Arial" w:ascii="Arial" w:hAnsi="Arial"/>
          <w:color w:val="000000"/>
        </w:rPr>
        <w:t xml:space="preserve">”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“</w:t>
      </w:r>
      <w:r>
        <w:rPr>
          <w:rFonts w:cs="Arial" w:ascii="Arial" w:hAnsi="Arial"/>
          <w:i/>
          <w:color w:val="000000"/>
        </w:rPr>
        <w:t>re</w:t>
        <w:softHyphen/>
        <w:t>gistro dei ver</w:t>
        <w:softHyphen/>
        <w:t>bali delle assem</w:t>
        <w:softHyphen/>
        <w:t>blee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“registro di nomina e revoca dell'ammini</w:t>
        <w:softHyphen/>
        <w:t>stratore”</w:t>
      </w:r>
      <w:r>
        <w:rPr>
          <w:rFonts w:cs="Arial" w:ascii="Arial" w:hAnsi="Arial"/>
        </w:rPr>
        <w:t xml:space="preserve">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il “</w:t>
      </w:r>
      <w:r>
        <w:rPr>
          <w:rFonts w:cs="Arial" w:ascii="Arial" w:hAnsi="Arial"/>
          <w:i/>
        </w:rPr>
        <w:t>regi</w:t>
        <w:softHyphen/>
        <w:t>stro di contabilità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 rendiconti delle spese condominiali con i relativi riparti (con i docu</w:t>
        <w:softHyphen/>
        <w:t>menti che li compon</w:t>
        <w:softHyphen/>
        <w:t>gono in base a quanto prescrive l’art. 1130-</w:t>
      </w:r>
      <w:r>
        <w:rPr>
          <w:rFonts w:cs="Arial" w:ascii="Arial" w:hAnsi="Arial"/>
          <w:i/>
          <w:color w:val="000000"/>
        </w:rPr>
        <w:t>bis</w:t>
      </w:r>
      <w:r>
        <w:rPr>
          <w:rFonts w:cs="Arial" w:ascii="Arial" w:hAnsi="Arial"/>
          <w:color w:val="000000"/>
        </w:rPr>
        <w:t xml:space="preserve"> c.c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ed i pre</w:t>
        <w:softHyphen/>
        <w:t>ventivi con i re</w:t>
        <w:softHyphen/>
        <w:t>lativi riparti che siano stati ap</w:t>
        <w:softHyphen/>
        <w:t>provati dall’assemblea con</w:t>
        <w:softHyphen/>
        <w:t>domi</w:t>
        <w:softHyphen/>
        <w:t xml:space="preserve">niale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</w:t>
        <w:softHyphen/>
        <w:t>gola</w:t>
        <w:softHyphen/>
        <w:t>mento di con</w:t>
        <w:softHyphen/>
        <w:t>do</w:t>
        <w:softHyphen/>
        <w:t>minio (art. 1138 c.c.)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le ta</w:t>
        <w:softHyphen/>
        <w:t>belle millesimali (e l’eventuale documentazione relativa alla forma</w:t>
        <w:softHyphen/>
        <w:t>zione di que</w:t>
        <w:softHyphen/>
        <w:t xml:space="preserve">ste)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la do</w:t>
        <w:softHyphen/>
        <w:t>cumentazione relativa al conto corrente (bancario o postale) inte</w:t>
        <w:softHyphen/>
        <w:t>stato al con</w:t>
        <w:softHyphen/>
        <w:t>domi</w:t>
        <w:softHyphen/>
        <w:t>nio, com</w:t>
        <w:softHyphen/>
        <w:t>presi gli estratti conto ed i contratti ed i bloc</w:t>
        <w:softHyphen/>
        <w:t>chetti degli asse</w:t>
        <w:softHyphen/>
        <w:t xml:space="preserve">gni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</w:t>
        <w:softHyphen/>
        <w:t>cu</w:t>
        <w:softHyphen/>
        <w:t xml:space="preserve">mentazione relativa alla sicurezza del fabbricato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libretti ed i documenti relativi agli impianti comuni ed alla loro manuten</w:t>
        <w:softHyphen/>
        <w:t>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planimetrie relative all’edificio e la documentazione catastale di cui l’amministratore fosse in possesso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olizza as</w:t>
        <w:softHyphen/>
        <w:t>sicu</w:t>
        <w:softHyphen/>
        <w:t>rativa del fabbricato ed ogni documento inerente all’assicurazione del condo</w:t>
        <w:softHyphen/>
        <w:t xml:space="preserve">minio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o</w:t>
        <w:softHyphen/>
        <w:t>cu</w:t>
        <w:softHyphen/>
        <w:t>menti relativi ai rendiconti ed ai riparti dei consuntivi e dei preven</w:t>
        <w:softHyphen/>
        <w:t>tivi per tutti gli eser</w:t>
        <w:softHyphen/>
        <w:t xml:space="preserve">cizi anche passati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utti i contratti relativi alle utenze ed alle forniture in favore del condo</w:t>
        <w:softHyphen/>
        <w:t>mi</w:t>
        <w:softHyphen/>
        <w:t>nio con l’elenco dei fornitor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documentazione relativa alle vertenze giudiziarie di cui il con</w:t>
        <w:softHyphen/>
        <w:t>domi</w:t>
        <w:softHyphen/>
        <w:t xml:space="preserve">nio sia parte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 fatture ed i documenti di spesa relativi all’esercizio in corso e a quelli pas</w:t>
        <w:softHyphen/>
        <w:t>sat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documenti relativi ai contratti di appalto e di lavoro o di collaborazione stipulati dal condomini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documenti relativi agli adempimenti ed alle dichiarazioni fiscali concer</w:t>
        <w:softHyphen/>
        <w:t>nenti il condomi</w:t>
        <w:softHyphen/>
        <w:t xml:space="preserve">nio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zione concernente il sito internet del condomini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verbale relativo al passaggio delle consegne da parte del precedente ammini</w:t>
        <w:softHyphen/>
        <w:t>stra</w:t>
        <w:softHyphen/>
        <w:t>to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L</w:t>
      </w:r>
      <w:r>
        <w:rPr>
          <w:rFonts w:cs="Arial" w:ascii="Arial" w:hAnsi="Arial"/>
          <w:color w:val="000000"/>
        </w:rPr>
        <w:t>’obbligo di consegna riguarderà non solo i documenti, ma anche tutti gli ul</w:t>
        <w:softHyphen/>
        <w:t>te</w:t>
        <w:softHyphen/>
        <w:t>riori beni materiali ed oggetti che l’amministratore de</w:t>
        <w:softHyphen/>
        <w:t>tenesse per le fina</w:t>
        <w:softHyphen/>
        <w:t>lità proprie del suo incarico, quali le chiavi re</w:t>
        <w:softHyphen/>
        <w:t>lative a lo</w:t>
        <w:softHyphen/>
        <w:t>cali ed impianti co</w:t>
        <w:softHyphen/>
        <w:t>muni, i timbri del con</w:t>
        <w:softHyphen/>
        <w:t xml:space="preserve">dominio, ecc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vranno essere consegnate anche tutte le somme di danaro di competenza del con</w:t>
        <w:softHyphen/>
        <w:t>do</w:t>
        <w:softHyphen/>
        <w:t>minio di cui l’amministratore fosse in pos</w:t>
        <w:softHyphen/>
        <w:t>sesso, indipendentemente dalla gestione alla quale si riferiscano e senza possibilità per l’amministratore uscente di trattenere nemmeno parzialmente fondi del con</w:t>
        <w:softHyphen/>
        <w:t xml:space="preserve">dominio. 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La consegna dovrà essere attuata nei confronti del nuovo ammini</w:t>
        <w:softHyphen/>
        <w:t>stratore del con</w:t>
        <w:softHyphen/>
        <w:t>domi</w:t>
        <w:softHyphen/>
        <w:t>nio ovvero – nel caso in cui manchi il nuovo amministratore o comunque nel caso in cui l’assemblea as</w:t>
        <w:softHyphen/>
        <w:t>suma in argomento una specifica delibera –nei confronti del soggetto o dei soggetti che fossero desi</w:t>
        <w:softHyphen/>
        <w:t xml:space="preserve">gnati allo scopo dall’assemble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’amministratore uscente avrà di</w:t>
        <w:softHyphen/>
        <w:t>ritto di chie</w:t>
        <w:softHyphen/>
        <w:t>dere a colui il quale si presenti quale nuovo ammini</w:t>
        <w:softHyphen/>
        <w:t>stratore del condomi</w:t>
        <w:softHyphen/>
        <w:t>nio o quale soggetto delegato dall’assemblea del condominio a ricevere in conse</w:t>
        <w:softHyphen/>
        <w:t>gna la docu</w:t>
        <w:softHyphen/>
        <w:t>mentazione con</w:t>
        <w:softHyphen/>
        <w:t>domi</w:t>
        <w:softHyphen/>
        <w:t>niale di dimostrare tale qualità mediante esibizione del verbale dell’assemblea con</w:t>
        <w:softHyphen/>
        <w:t>tenente la relativa deliber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Il nuovo amministratore o il soggetto delegato a ricevere la documenta</w:t>
        <w:softHyphen/>
        <w:t>zione indi</w:t>
        <w:softHyphen/>
        <w:t xml:space="preserve">rizzerà una </w:t>
      </w:r>
      <w:r>
        <w:rPr>
          <w:rFonts w:cs="Arial" w:ascii="Arial" w:hAnsi="Arial"/>
          <w:color w:val="000000"/>
        </w:rPr>
        <w:t>ri</w:t>
        <w:softHyphen/>
        <w:t>chiesta formale (con let</w:t>
        <w:softHyphen/>
        <w:t>tera racco</w:t>
        <w:softHyphen/>
        <w:t>mandata o con PEC) all’amministratore uscente di</w:t>
        <w:softHyphen/>
        <w:t>retta alla conse</w:t>
        <w:softHyphen/>
        <w:t>gna della do</w:t>
        <w:softHyphen/>
        <w:t>cumentazione in suo pos</w:t>
        <w:softHyphen/>
        <w:t>ses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La consegna dovrà avvenire nel luogo che sarà concordato dalle parti:  nel caso di man</w:t>
        <w:softHyphen/>
        <w:t>cato ac</w:t>
        <w:softHyphen/>
        <w:t>cordo la consegna dovrà avvenire presso il locale nel quale si trovassero – al mo</w:t>
        <w:softHyphen/>
        <w:t>mento dell’insorgenza dell’obbligo di consegna - i regi</w:t>
        <w:softHyphen/>
        <w:t>stri e gli altri do</w:t>
        <w:softHyphen/>
        <w:t>cumenti oggetto dell’obbligo di conse</w:t>
        <w:softHyphen/>
        <w:t>g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ve si tratti di documentazione tenuta in via informatizzata la consegna potrà essere ef</w:t>
        <w:softHyphen/>
        <w:t>fettuata in via tele</w:t>
        <w:softHyphen/>
        <w:t>matica o con la con</w:t>
        <w:softHyphen/>
        <w:t>segna di un sup</w:t>
        <w:softHyphen/>
        <w:t>porto informa</w:t>
        <w:softHyphen/>
        <w:t>t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L’amministratore uscente indirizzerà entro il termine che fosse concordato o co</w:t>
        <w:softHyphen/>
        <w:t>munque, in difetto di accordo al riguardo, quanto prima possibile – una volta che sia cessato il suo in</w:t>
        <w:softHyphen/>
        <w:t>carico – una co</w:t>
        <w:softHyphen/>
        <w:t>municazione ai terzi con i quali il condominio intrat</w:t>
        <w:softHyphen/>
        <w:t>tenga rapporti (forni</w:t>
        <w:softHyphen/>
        <w:t>tori, professionisti, dipendenti, enti eroga</w:t>
        <w:softHyphen/>
        <w:t>tori, ecc.) con la quale renderà nota agli stessi la cessazione del suo incarico ed indi</w:t>
        <w:softHyphen/>
        <w:t>cherà il nomina</w:t>
        <w:softHyphen/>
        <w:t>tivo e l’indirizzo – se a lui noti – del nuovo ammini</w:t>
        <w:softHyphen/>
        <w:t>stratore col quale gli stessi potranno re</w:t>
        <w:softHyphen/>
        <w:t xml:space="preserve">lazionarsi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In sede di consegna verrà redatto un verbale di consegna con elenco dei docu</w:t>
        <w:softHyphen/>
        <w:t>menti consegnati, verbale da sottoscriversi da entrambe le parti cui potrà essere allegata anche documentazione fotogra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Cs/>
        </w:rPr>
        <w:t xml:space="preserve"> Quanto al momento in cui dovrà essere effettuato il passaggio delle con</w:t>
        <w:softHyphen/>
        <w:t>segne, le parti fisseranno d’accordo – al momento del conferimento dell’incarico all’amministratore - uno o più termini (da computarsi a far data dal momento della cessazione dell’incarico all’amministratore) entro i quali dovranno essere compiute le operazioni relative al pas</w:t>
        <w:softHyphen/>
        <w:t xml:space="preserve">saggio delle consegn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ve ciò non avvenisse, le parti concorderanno tali termini in sede di assem</w:t>
        <w:softHyphen/>
        <w:t>blea</w:t>
      </w:r>
      <w:r>
        <w:rPr>
          <w:rFonts w:cs="Arial" w:ascii="Arial" w:hAnsi="Arial"/>
          <w:color w:val="000000"/>
        </w:rPr>
        <w:t xml:space="preserve"> al mo</w:t>
        <w:softHyphen/>
        <w:t>mento della revoca dell’incarico all’amministratore o co</w:t>
        <w:softHyphen/>
        <w:t>munque nel momento della nomina di un nuovo ammini</w:t>
        <w:softHyphen/>
        <w:t>stratore che lo so</w:t>
        <w:softHyphen/>
        <w:t>stituisc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tranno essere individuati diversi termini a seconda della maggiore o minore ur</w:t>
        <w:softHyphen/>
        <w:t>genza della consegna dei docu</w:t>
        <w:softHyphen/>
        <w:t>menti oggetto dell’obbligo di consegna in relazione alle esi</w:t>
        <w:softHyphen/>
        <w:t>genze di ge</w:t>
        <w:softHyphen/>
        <w:t>stione del con</w:t>
        <w:softHyphen/>
        <w:t>do</w:t>
        <w:softHyphen/>
        <w:t>min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Cs/>
        </w:rPr>
        <w:t xml:space="preserve"> Nel caso in cui la cessazione dell’incarico di amministrazione intervenga </w:t>
      </w:r>
      <w:r>
        <w:rPr>
          <w:rFonts w:cs="Arial" w:ascii="Arial" w:hAnsi="Arial"/>
        </w:rPr>
        <w:t>dopo il 31 di</w:t>
        <w:softHyphen/>
        <w:t>cembre ma prima del 28 feb</w:t>
        <w:softHyphen/>
        <w:t>braio dell’anno successivo l’amministratore uscente potrà trattenere fino a quando non avrà inoltrato all’Agenzia delle entrate la comuni</w:t>
        <w:softHyphen/>
        <w:t xml:space="preserve">cazione di cui al </w:t>
      </w:r>
      <w:r>
        <w:rPr>
          <w:rFonts w:eastAsia="Times New Roman" w:cs="Arial" w:ascii="Arial" w:hAnsi="Arial"/>
          <w:lang w:eastAsia="it-IT"/>
        </w:rPr>
        <w:t>de</w:t>
        <w:softHyphen/>
        <w:t>creto 1 di</w:t>
        <w:softHyphen/>
        <w:t>cembre 2016 del Mini</w:t>
        <w:softHyphen/>
        <w:t>stero dell’economia e delle finanze indirizzata alla “</w:t>
      </w:r>
      <w:r>
        <w:rPr>
          <w:rFonts w:eastAsia="Times New Roman" w:cs="Arial" w:ascii="Arial" w:hAnsi="Arial"/>
          <w:i/>
          <w:lang w:eastAsia="it-IT"/>
        </w:rPr>
        <w:t>elabo</w:t>
        <w:softHyphen/>
        <w:t>razione della dichiara</w:t>
        <w:softHyphen/>
        <w:t>zione pre</w:t>
        <w:softHyphen/>
        <w:t>com</w:t>
        <w:softHyphen/>
        <w:t>pi</w:t>
        <w:softHyphen/>
        <w:t>lata</w:t>
      </w:r>
      <w:r>
        <w:rPr>
          <w:rFonts w:eastAsia="Times New Roman" w:cs="Arial" w:ascii="Arial" w:hAnsi="Arial"/>
          <w:lang w:eastAsia="it-IT"/>
        </w:rPr>
        <w:t>” i documenti neces</w:t>
        <w:softHyphen/>
        <w:t>sari per formulare tale comuni</w:t>
        <w:softHyphen/>
        <w:t>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Al momento del passaggio delle consegne </w:t>
      </w:r>
      <w:r>
        <w:rPr>
          <w:rFonts w:cs="Arial" w:ascii="Arial" w:hAnsi="Arial"/>
          <w:color w:val="000000"/>
        </w:rPr>
        <w:t>l’amministratore uscente tra</w:t>
        <w:softHyphen/>
        <w:t>smetterà al nuovo amministratore ovvero al soggetto nei cui confronti dovrà essere effettuata la con</w:t>
        <w:softHyphen/>
        <w:t>segna un pro</w:t>
        <w:softHyphen/>
        <w:t>spetto di conteggio relativo al periodo della gestione del condominio da lui condotta successivamente al periodo considerato dal consuntivo che già fosse stato esa</w:t>
        <w:softHyphen/>
        <w:t>minato dall’assembl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  <w:bCs/>
        </w:rPr>
        <w:t xml:space="preserve"> Al momento del conferimento dell’incarico all’amministratore sarà stabilito – se le parti lo riter</w:t>
        <w:softHyphen/>
        <w:t xml:space="preserve">ranno - </w:t>
      </w:r>
      <w:r>
        <w:rPr>
          <w:rFonts w:cs="Arial" w:ascii="Arial" w:hAnsi="Arial"/>
        </w:rPr>
        <w:t>il compenso che spetterà all’amministratore per la sua atti</w:t>
        <w:softHyphen/>
        <w:t>vità in relazione al passaggio delle consegne al termine del suo inca</w:t>
        <w:softHyphen/>
        <w:t>ric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le compenso sarà concordato tenendo conto anche della presumibile quantità e mole dei do</w:t>
        <w:softHyphen/>
        <w:t>cumenti che dovranno es</w:t>
        <w:softHyphen/>
        <w:t>sere consegnati: esso per</w:t>
        <w:softHyphen/>
        <w:t>tanto potrà essere commisurato anche alla lunghezza del peri</w:t>
        <w:softHyphen/>
        <w:t>odo di ge</w:t>
        <w:softHyphen/>
        <w:t>stione dell’amministrazione da parte dell’amministrator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2:00Z</dcterms:created>
  <dc:creator>Paolo</dc:creator>
  <dc:description/>
  <dc:language>en-US</dc:language>
  <cp:lastModifiedBy>Fabio Pagliari</cp:lastModifiedBy>
  <dcterms:modified xsi:type="dcterms:W3CDTF">2020-07-27T13:02:00Z</dcterms:modified>
  <cp:revision>2</cp:revision>
  <dc:subject/>
  <dc:title/>
</cp:coreProperties>
</file>