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>3) BOZZA DELLA DELIBERA DELL’ASSEMBLEA CONDOMINIALE CHE FISSA LE MODALITA’ DI SVOLGIMENTO DEL PASSAGGIO DELLE CONSEG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Il documento che segue è la bozza della delibera con la quale l’assemblea del condo</w:t>
        <w:softHyphen/>
        <w:t>minio può sta</w:t>
        <w:softHyphen/>
        <w:t>bilire le modalità da adottarsi per il passaggio delle consegne: si tratta di delibera che potrebbe es</w:t>
        <w:softHyphen/>
        <w:t>sere adottata nel caso in cui non fosse stata preventivamente deliberata l’adozione del protocollo di cui al punto 1) o comunque non fossero stati inseriti nel documento che fosse stato recepito con delibera preventiva gli argomenti relativi alle modalità qui considerate.</w:t>
      </w:r>
    </w:p>
    <w:p>
      <w:pPr>
        <w:pStyle w:val="Normal"/>
        <w:jc w:val="both"/>
        <w:rPr/>
      </w:pPr>
      <w:r>
        <w:rPr>
          <w:bCs/>
        </w:rPr>
        <w:t>Con la delibera in questione verrà individuato il soggetto nei cui confronti dovrà es</w:t>
        <w:softHyphen/>
        <w:t>sere effettuato il passaggio delle consegne (il nuovo amministratore oppure uno o più condòmini oppure anche un soggetto terzo).</w:t>
      </w:r>
    </w:p>
    <w:p>
      <w:pPr>
        <w:pStyle w:val="Normal"/>
        <w:jc w:val="both"/>
        <w:rPr/>
      </w:pPr>
      <w:r>
        <w:rPr>
          <w:bCs/>
        </w:rPr>
        <w:t>Viene inoltre prevista la possibilità del frazionamento delle operazioni del passaggio delle consegne in relazione alla maggiore o minore urgenza dei documenti che ne de</w:t>
        <w:softHyphen/>
        <w:t>vono essere oggetto (da sotto</w:t>
        <w:softHyphen/>
        <w:t>lineare che nel formulare que</w:t>
        <w:softHyphen/>
        <w:t>sta previsione dovranno es</w:t>
        <w:softHyphen/>
        <w:t>sere elencati in modo dettagliato e preciso i documenti che saranno og</w:t>
        <w:softHyphen/>
        <w:t>getto delle con</w:t>
        <w:softHyphen/>
        <w:t>segne frazionate e dovranno essere indicate le diverse sca</w:t>
        <w:softHyphen/>
        <w:t xml:space="preserve">denze dei termini relativi a tali consegne frazionate).  </w:t>
      </w:r>
    </w:p>
    <w:p>
      <w:pPr>
        <w:pStyle w:val="Normal"/>
        <w:jc w:val="both"/>
        <w:rPr/>
      </w:pPr>
      <w:r>
        <w:rPr>
          <w:bCs/>
        </w:rPr>
        <w:t>Affinché il contenuto delle delibere abbia efficacia nei confronti anche dell’amministratore che deve procedere alla consegna è necessario che lo stesso ma</w:t>
        <w:softHyphen/>
        <w:t>nifesti il suo consenso sottoscrivendo il verbale.</w:t>
      </w:r>
    </w:p>
    <w:p>
      <w:pPr>
        <w:pStyle w:val="Normal"/>
        <w:jc w:val="both"/>
        <w:rPr>
          <w:bCs/>
        </w:rPr>
      </w:pPr>
      <w:r>
        <w:rPr>
          <w:bCs/>
        </w:rPr>
        <w:t>Ecco il testo della delibe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Viene proposto all’assemblea di adottare la seguente deliber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  <w:i/>
        </w:rPr>
        <w:t>L’assemblea del Condominio “………..”</w:t>
      </w:r>
      <w:r>
        <w:rPr>
          <w:rStyle w:val="FootnoteCharacters"/>
          <w:rStyle w:val="FootnoteAnchor"/>
          <w:rFonts w:cs="Arial" w:ascii="Arial" w:hAnsi="Arial"/>
          <w:bCs/>
          <w:i/>
        </w:rPr>
        <w:footnoteReference w:id="2"/>
      </w:r>
      <w:r>
        <w:rPr>
          <w:rFonts w:cs="Arial" w:ascii="Arial" w:hAnsi="Arial"/>
          <w:bCs/>
          <w:i/>
        </w:rPr>
        <w:t xml:space="preserve">: 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Premesso che l’incarico conferito al sig. …………..</w:t>
      </w:r>
      <w:r>
        <w:rPr>
          <w:rStyle w:val="FootnoteCharacters"/>
          <w:rStyle w:val="FootnoteAnchor"/>
          <w:rFonts w:cs="Arial" w:ascii="Arial" w:hAnsi="Arial"/>
          <w:bCs/>
          <w:i/>
        </w:rPr>
        <w:footnoteReference w:id="3"/>
      </w:r>
      <w:r>
        <w:rPr>
          <w:rFonts w:cs="Arial" w:ascii="Arial" w:hAnsi="Arial"/>
          <w:bCs/>
          <w:i/>
        </w:rPr>
        <w:t xml:space="preserve"> quale amministratore del Condo</w:t>
        <w:softHyphen/>
        <w:t>minio è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essato a seguito della revoca dello stesso;</w:t>
      </w:r>
    </w:p>
    <w:p>
      <w:pPr>
        <w:pStyle w:val="Paragrafoelenco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pur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</w:rPr>
        <w:t>cessato a seguito delle dimissioni dello stesso dall’incarico di amministra</w:t>
        <w:softHyphen/>
        <w:t>tore;</w:t>
      </w:r>
    </w:p>
    <w:p>
      <w:pPr>
        <w:pStyle w:val="Paragrafoelenco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ppure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cessato a seguito della scadenza dell’incarico;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Premesso che l’assemblea del Condominio ha nominato nuovo amministra</w:t>
        <w:softHyphen/>
        <w:t>tore il sig. ………….</w:t>
      </w:r>
      <w:r>
        <w:rPr>
          <w:rStyle w:val="FootnoteCharacters"/>
          <w:rStyle w:val="FootnoteAnchor"/>
          <w:rFonts w:cs="Arial" w:ascii="Arial" w:hAnsi="Arial"/>
          <w:bCs/>
          <w:i/>
        </w:rPr>
        <w:footnoteReference w:id="4"/>
      </w:r>
      <w:r>
        <w:rPr>
          <w:rFonts w:cs="Arial" w:ascii="Arial" w:hAnsi="Arial"/>
          <w:bCs/>
          <w:i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emesso che pertanto deve procedersi al passaggio delle consegne relative all’amministra</w:t>
        <w:softHyphen/>
        <w:t xml:space="preserve">zione del Condominio da parte dell’amministratore il cui incarico è cessato;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Ciò premesso, dispone che:</w:t>
      </w:r>
    </w:p>
    <w:p>
      <w:pPr>
        <w:pStyle w:val="Paragrafoelenco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il sig. ……..  proceda alla consegna in favore del Condominio e per esso: 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el nuovo amministratore sig. ….. .</w:t>
      </w:r>
    </w:p>
    <w:p>
      <w:pPr>
        <w:pStyle w:val="Paragrafoelenco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ppure 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el sig./ dei sigg.  …………….</w:t>
      </w:r>
      <w:r>
        <w:rPr>
          <w:rStyle w:val="FootnoteCharacters"/>
          <w:rStyle w:val="FootnoteAnchor"/>
          <w:rFonts w:cs="Arial" w:ascii="Arial" w:hAnsi="Arial"/>
          <w:bCs/>
          <w:i/>
        </w:rPr>
        <w:footnoteReference w:id="5"/>
      </w:r>
    </w:p>
    <w:p>
      <w:pPr>
        <w:pStyle w:val="Paragrafoelenco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i/>
        </w:rPr>
        <w:t>il passaggio delle consegne avvenga mediante consegna dei seguenti do</w:t>
        <w:softHyphen/>
        <w:t>cu</w:t>
        <w:softHyphen/>
        <w:t xml:space="preserve">menti …………………………………………… </w:t>
      </w:r>
      <w:r>
        <w:rPr>
          <w:rStyle w:val="FootnoteCharacters"/>
          <w:rStyle w:val="FootnoteAnchor"/>
          <w:rFonts w:cs="Arial" w:ascii="Arial" w:hAnsi="Arial"/>
          <w:bCs/>
          <w:i/>
        </w:rPr>
        <w:footnoteReference w:id="6"/>
      </w:r>
      <w:r>
        <w:rPr>
          <w:rFonts w:cs="Arial" w:ascii="Arial" w:hAnsi="Arial"/>
          <w:bCs/>
          <w:i/>
        </w:rPr>
        <w:t xml:space="preserve"> en</w:t>
        <w:softHyphen/>
        <w:t>tro il giorno ……… e mediante conse</w:t>
        <w:softHyphen/>
        <w:t>gna di tutta la docu</w:t>
        <w:softHyphen/>
        <w:t>mentazione re</w:t>
        <w:softHyphen/>
        <w:t>stante entro il giorno ……..</w:t>
      </w:r>
      <w:r>
        <w:rPr>
          <w:rFonts w:cs="Arial" w:ascii="Arial" w:hAnsi="Arial"/>
          <w:bCs/>
        </w:rPr>
        <w:t>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proposta viene posta in votazione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votano a favore i condòmini: sig. ………… (millesimi ……); sig. … (mille</w:t>
        <w:softHyphen/>
        <w:t>simi ….); sig. …….. (millesimi ….); ……. Voti a favore: totale con</w:t>
        <w:softHyphen/>
        <w:t>dòmini n. …. per totali mille</w:t>
        <w:softHyphen/>
        <w:t xml:space="preserve">simi …… 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votano contro i condòmini: sig. ………… (millesimi ……); sig. … (mille</w:t>
        <w:softHyphen/>
        <w:t xml:space="preserve">simi ….); sig. …….. (millesimi ….); ……. Voti contrari: totale condòmini n. …. per totali millesimi …… 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si astengono i condòmini: sig. ………… (millesimi ……); sig. … (mille</w:t>
        <w:softHyphen/>
        <w:t xml:space="preserve">simi ….); sig. …….. (millesimi ….); ……. Astenuti: totale condòmini n. …. per totali millesimi ……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proposta è / non è approva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presente delibera viene assunta con l’accordo dell’amministratore uscente sig. …………., che sotto</w:t>
        <w:softHyphen/>
        <w:t>scrive per conferma il verbale dell’assemblea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ome del Condomin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ome dell’amministratore usc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ome del nuovo amministrator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ominativo dei soggetti scelti dall’assemblea per ricevere la documentazione in sede di passaggio delle conse</w:t>
        <w:softHyphen/>
        <w:t>gn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encare in modo preciso i documenti dei quali la consegna sia più urg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08:00Z</dcterms:created>
  <dc:creator>Paolo</dc:creator>
  <dc:description/>
  <cp:keywords/>
  <dc:language>en-US</dc:language>
  <cp:lastModifiedBy>Pagliari</cp:lastModifiedBy>
  <dcterms:modified xsi:type="dcterms:W3CDTF">2020-07-28T06:30:00Z</dcterms:modified>
  <cp:revision>3</cp:revision>
  <dc:subject/>
  <dc:title/>
</cp:coreProperties>
</file>