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BOZZA DELLA LETTERA CON CUI IL VECCHIO AMMINISTRATORE CHIEDE AI SIN</w:t>
        <w:softHyphen/>
        <w:t>GOLI CONDOMINI INDICAZIONI CIRCA LA CONSEGNA DEI DOCUMENTI CHE LI RIGUARDI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Il documento che segue è la bozza della lettera con la quale l’amministratore uscente – che deve procedere alla consegna della documentazione di cui egli ha avuto il pos</w:t>
        <w:softHyphen/>
        <w:t>sesso – interpella, con ri</w:t>
        <w:softHyphen/>
        <w:t>guardo ai documenti afferenti a singoli condòmini dei quali egli abbia il possesso, i condòmini cui la documentazione afferisce chiedendo loro quale sia la loro posizione circa la consegna di tali docu</w:t>
        <w:softHyphen/>
        <w:t>menti. Si chiede loro dunque se sono o non sono d’accordo circa il fatto che i documenti in questione vengano con</w:t>
        <w:softHyphen/>
        <w:t>se</w:t>
        <w:softHyphen/>
        <w:t>gnati al nuovo amministrator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’esigenza della richiesta in questione deriva dal fatto che – come noto – l’ottavo comma dell’art. 1129 c.c. prevede che l’amministratore uscenti debba consegnare tutta la documentazione in suo possesso, sia quella afferente al condominio sia quella afferente ai singoli condòmini. </w:t>
      </w:r>
    </w:p>
    <w:p>
      <w:pPr>
        <w:pStyle w:val="Normal"/>
        <w:jc w:val="both"/>
        <w:rPr>
          <w:bCs/>
        </w:rPr>
      </w:pPr>
      <w:r>
        <w:rPr>
          <w:bCs/>
        </w:rPr>
        <w:t>Da sottolineare che nell’ipotesi in cui vi fosse contrasto circa la consegna di uno o più documenti al condominio (e per esso al suo nuovo amministratore) o al singolo con</w:t>
        <w:softHyphen/>
        <w:t>domino cui il documento si riferisse, l’amministratore uscente potrebbe liberarsi del proprio obbligo ponendo il documento a diposizione di chi risulti essere titolare del relativo diritto secondo quanto prevede l’art. 109 c.p.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“</w:t>
      </w:r>
      <w:r>
        <w:rPr>
          <w:rFonts w:cs="Arial" w:ascii="Arial" w:hAnsi="Arial"/>
          <w:bCs/>
          <w:u w:val="single"/>
        </w:rPr>
        <w:t>Raccomandata A.R.</w:t>
      </w:r>
      <w:r>
        <w:rPr>
          <w:rFonts w:cs="Arial" w:ascii="Arial" w:hAnsi="Arial"/>
          <w:bCs/>
        </w:rPr>
        <w:t xml:space="preserve">                                Al sig. ……………………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Oggetto</w:t>
      </w:r>
      <w:r>
        <w:rPr>
          <w:rFonts w:cs="Arial" w:ascii="Arial" w:hAnsi="Arial"/>
          <w:bCs/>
        </w:rPr>
        <w:t>: amministrazione del Condominio “……..…” – passaggio delle con</w:t>
        <w:softHyphen/>
        <w:t>seg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sottoscritto …………… nella veste di amministratore uscente del Condomi</w:t>
        <w:softHyphen/>
        <w:t>nio “……………..” sito in ………….., via …………..;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M E S S 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incarico conferito al sottoscritto quale amministratore del Condominio è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</w:rPr>
        <w:t>) cessato a seguito della revoca dello stesso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b</w:t>
      </w:r>
      <w:r>
        <w:rPr>
          <w:rFonts w:cs="Arial" w:ascii="Arial" w:hAnsi="Arial"/>
          <w:bCs/>
        </w:rPr>
        <w:t>) cessato a seguito delle sue dimissioni dall’incarico di amministratore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bCs/>
        </w:rPr>
        <w:t xml:space="preserve">) cessato a seguito della scadenza dell’incarico; </w:t>
      </w:r>
    </w:p>
    <w:p>
      <w:pPr>
        <w:pStyle w:val="Paragrafoelenco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</w:rPr>
        <w:t>) è stato nominato dall’assemblea del Condominio “…………..” nuovo am</w:t>
        <w:softHyphen/>
        <w:t>mini</w:t>
        <w:softHyphen/>
        <w:t>stratore del Con</w:t>
        <w:softHyphen/>
        <w:t xml:space="preserve">dominio il sig. ………....; 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oppur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b</w:t>
      </w:r>
      <w:r>
        <w:rPr>
          <w:rFonts w:cs="Arial" w:ascii="Arial" w:hAnsi="Arial"/>
          <w:bCs/>
        </w:rPr>
        <w:t>) non consta al sottoscritto che sia stato nominato un nuovo amministratore del Con</w:t>
        <w:softHyphen/>
        <w:t>do</w:t>
        <w:softHyphen/>
        <w:t xml:space="preserve">minio; </w:t>
      </w:r>
    </w:p>
    <w:p>
      <w:pPr>
        <w:pStyle w:val="Paragrafoelenco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che pertanto deve procedersi al passaggio delle consegne relativamente alla ammini</w:t>
        <w:softHyphen/>
        <w:t xml:space="preserve">strazione del Condominio; </w:t>
      </w:r>
    </w:p>
    <w:p>
      <w:pPr>
        <w:pStyle w:val="Paragrafoelenco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che l’assemblea del Condominio ha deliberato in data ….. che il passaggio delle conse</w:t>
        <w:softHyphen/>
        <w:t>gne av</w:t>
        <w:softHyphen/>
        <w:t xml:space="preserve">venga mediante consegna da parte del sottoscritt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</w:rPr>
        <w:t xml:space="preserve">) al nuovo amministratore sig. ……….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oppur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b</w:t>
      </w:r>
      <w:r>
        <w:rPr>
          <w:rFonts w:cs="Arial" w:ascii="Arial" w:hAnsi="Arial"/>
          <w:bCs/>
        </w:rPr>
        <w:t xml:space="preserve">) al/ai sig. …………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ei seguenti docu</w:t>
        <w:softHyphen/>
        <w:t xml:space="preserve">menti …………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 xml:space="preserve"> entro il giorno ……… e consegna di tutta la docu</w:t>
        <w:softHyphen/>
        <w:t>menta</w:t>
        <w:softHyphen/>
        <w:t>zione restante en</w:t>
        <w:softHyphen/>
        <w:t>tro il giorno ……... ;</w:t>
      </w:r>
    </w:p>
    <w:p>
      <w:pPr>
        <w:pStyle w:val="Paragrafoelenco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che peraltro tra la documentazione di cui il sottoscritto è in possesso vi sono docu</w:t>
        <w:softHyphen/>
        <w:t>menti che sono af</w:t>
        <w:softHyphen/>
        <w:t>ferenti individualmente al condomino …………….;</w:t>
      </w:r>
    </w:p>
    <w:p>
      <w:pPr>
        <w:pStyle w:val="Paragrafoelenco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che si tratta dei seguenti documenti: ………………;</w:t>
      </w:r>
    </w:p>
    <w:p>
      <w:pPr>
        <w:pStyle w:val="Paragrafoelenco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che pertanto si rende opportuno che il condomino ……….. dia indicazioni circa la sua posizione in ordine alla consegna dei documenti anzidetti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iò premesso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l condomino …….……….. di fornire indicazioni circa la sua posizione in re</w:t>
        <w:softHyphen/>
        <w:t>lazione alla consegna dei documenti di cui in premess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d in particolar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o stesso comunichi al sottoscritto entro ……. giorni dal ricevimento della presente se egli chiede che la consegna venga ef</w:t>
        <w:softHyphen/>
        <w:t>fettuata, nel rispetto delle moda</w:t>
        <w:softHyphen/>
        <w:t>lità di cui in pre</w:t>
        <w:softHyphen/>
        <w:t>messe, a soggetto diverso dal nuovo amministratore o dal soggetto indicato dall’assemble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e firm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foelenco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nome e indirizzo dell’amministratore cess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are i documenti dei quali la consegna sia più urg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7:00Z</dcterms:created>
  <dc:creator>Paolo</dc:creator>
  <dc:description/>
  <cp:keywords/>
  <dc:language>en-US</dc:language>
  <cp:lastModifiedBy>Pagliari</cp:lastModifiedBy>
  <dcterms:modified xsi:type="dcterms:W3CDTF">2020-07-28T06:31:00Z</dcterms:modified>
  <cp:revision>3</cp:revision>
  <dc:subject/>
  <dc:title/>
</cp:coreProperties>
</file>