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DI DOMANDA DI ISCRIZIONE AL REGISTRO AMMINISTRATOR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</w:t>
        <w:tab/>
        <w:t xml:space="preserve">    </w:t>
        <w:tab/>
        <w:tab/>
        <w:tab/>
        <w:t>Confedilizia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Segreteria Genera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Via Borgognona, 4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00187 Roma</w:t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cs="Arial"/>
          <w:sz w:val="20"/>
        </w:rPr>
      </w:pPr>
      <w:r>
        <w:rPr>
          <w:rFonts w:cs="Arial"/>
          <w:sz w:val="20"/>
        </w:rPr>
        <w:t>Il/La sottoscritto/a …..…………………………………., nato/a il ………….…… a ..……………… (prov. …) e residente in via/piazza ………………………………….…., cap ..……., città ..………………, (prov. …...) iscritto al Registro amministratori immobiliari dell'Associazione territoriale Confedilizia di ...…………………, al numero………….., e.mail …………………….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/>
      </w:pPr>
      <w:r>
        <w:rPr>
          <w:rFonts w:cs="Arial"/>
          <w:sz w:val="20"/>
        </w:rPr>
        <w:t>di essere iscritto/a al REGISTRO NAZIONALE AMMINISTRATORI CONFEDILIZIA nonché che gli/le venga rilasciato - senza oneri - l'attestato di iscrizione al Registro stesso, conseguentemente autorizzando l'utilizzazione dei propri dati in relazione alle iniziative - anche di informazione - che verranno assunte per gli iscritti al Registro o, comunque, nell'ambito delle attività svolte dalla Confedilizia in favore dei suoi iscritti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à atto</w:t>
      </w:r>
    </w:p>
    <w:p>
      <w:pPr>
        <w:pStyle w:val="Normal"/>
        <w:rPr/>
      </w:pPr>
      <w:r>
        <w:rPr>
          <w:rFonts w:cs="Arial"/>
          <w:sz w:val="20"/>
        </w:rPr>
        <w:t>dell’informativa ai sensi delle vigenti disposizioni di legge in materia di protezione dei dati personali già fornitagli dalla APE a cui aderisce, e pertanto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autorizz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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I'           NO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fare una crocetta sulla risposta prescelta</w:t>
      </w:r>
      <w:r>
        <w:rPr>
          <w:rFonts w:cs="Arial"/>
          <w:sz w:val="20"/>
        </w:rPr>
        <w:t xml:space="preserve">)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'inserimento dei propri dati personali nel sito Internet della Confedilizia (</w:t>
      </w:r>
      <w:hyperlink r:id="rId2">
        <w:r>
          <w:rPr>
            <w:rStyle w:val="InternetLink"/>
            <w:rFonts w:cs="Arial"/>
            <w:color w:val="000000"/>
            <w:sz w:val="20"/>
          </w:rPr>
          <w:t>www.confedilizia.it</w:t>
        </w:r>
      </w:hyperlink>
      <w:r>
        <w:rPr>
          <w:rFonts w:cs="Arial"/>
          <w:color w:val="000000"/>
          <w:sz w:val="20"/>
        </w:rPr>
        <w:t>) e/o, nel caso, sulle pagine Social della stess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Sig.  Sig.ra  Sig.na   Nome …………………………………. Cognome ……..……………………………</w:t>
      </w:r>
    </w:p>
    <w:p>
      <w:pPr>
        <w:pStyle w:val="Normal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ndirizzo dello studio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ia/piazza ……………………………………………….…., cap. ..……., città ..…………………, (prov. ……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efono fisso ………………………., Fax ………………………., Telefono cellulare 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.mail ……………………………………………………………………………………………………………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(Luogo e data)</w:t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* * *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Per autenticazione della firma e convalida dell'iscrizione nel Registro amministratori dell'Associazione territoriale Confedilizia di 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l Presidente della Commissione Registro                       </w:t>
        <w:tab/>
        <w:tab/>
        <w:t xml:space="preserve">   Il Presidente dell'Associazione territoriale </w:t>
      </w:r>
    </w:p>
    <w:p>
      <w:pPr>
        <w:pStyle w:val="Normal"/>
        <w:jc w:val="left"/>
        <w:rPr/>
      </w:pPr>
      <w:r>
        <w:rPr>
          <w:rFonts w:cs="Arial"/>
          <w:sz w:val="20"/>
        </w:rPr>
        <w:t>amministratori immobiliari di ………………...                                   Confedilizia di …………….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</w:t>
      </w: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(Firma)</w:t>
        <w:tab/>
        <w:tab/>
        <w:tab/>
        <w:tab/>
        <w:tab/>
        <w:tab/>
        <w:tab/>
        <w:t xml:space="preserve">         (Firma)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VVERTENZE</w:t>
      </w:r>
    </w:p>
    <w:p>
      <w:pPr>
        <w:pStyle w:val="Heading2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</w:rPr>
        <w:t>La domanda deve essere inoltrata tramite l’Associazione territoriale della Confedilizia competente per territorio.</w:t>
      </w:r>
    </w:p>
    <w:sectPr>
      <w:type w:val="nextPage"/>
      <w:pgSz w:w="11906" w:h="16838"/>
      <w:pgMar w:left="1021" w:right="102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diliz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0:00Z</dcterms:created>
  <dc:creator>Spaziani</dc:creator>
  <dc:description/>
  <cp:keywords/>
  <dc:language>en-US</dc:language>
  <cp:lastModifiedBy>Alessandra Meucci</cp:lastModifiedBy>
  <cp:lastPrinted>2019-11-21T17:46:00Z</cp:lastPrinted>
  <dcterms:modified xsi:type="dcterms:W3CDTF">2022-09-28T15:20:00Z</dcterms:modified>
  <cp:revision>2</cp:revision>
  <dc:subject/>
  <dc:title/>
</cp:coreProperties>
</file>